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GLT: General Mandate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Jul 2018, Global Electrical Technology Corp.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consolidated financial statement 2017</w:t>
      </w:r>
    </w:p>
    <w:p>
      <w:pPr>
        <w:pStyle w:val="Normal"/>
        <w:spacing w:lineRule="auto" w:line="360" w:before="120" w:after="0"/>
        <w:rPr/>
      </w:pPr>
      <w:r>
        <w:rPr/>
        <w:t xml:space="preserve">Unit: million dong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90"/>
        <w:gridCol w:w="184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,04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olidated profit after tax under holding company’s sharehol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31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olidated profit after funds under holding company’s sharehol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804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extraction for Welfare Reward Fund from profit 2017 as follows:</w:t>
      </w:r>
    </w:p>
    <w:p>
      <w:pPr>
        <w:pStyle w:val="Normal"/>
        <w:spacing w:lineRule="auto" w:line="360" w:before="120" w:after="0"/>
        <w:rPr/>
      </w:pPr>
      <w:r>
        <w:rPr/>
        <w:t>Unit: thousand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90"/>
        <w:gridCol w:w="265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porati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ding company (1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ing bala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,49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74,31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increa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racted from holding company prof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,24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ferring funds to IT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61,696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ed in the perio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14,282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 as at 31/3/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,49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6,582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dividend payment 2017 of 45% in cash, in which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vance: 18% in cas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aining: 27% in cash, the annual General Meeting of Shareholders authorized Board of Directors to decide record date of shareholder list and payment tim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Decide a plan for fiscal year of 2018 as follows:</w:t>
      </w:r>
    </w:p>
    <w:p>
      <w:pPr>
        <w:pStyle w:val="Normal"/>
        <w:spacing w:lineRule="auto" w:line="360" w:before="120" w:after="0"/>
        <w:rPr/>
      </w:pPr>
      <w:r>
        <w:rPr/>
        <w:t>Unit: million dongs (except for Earnings per share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7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indicato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rom 01 Apr 2018 – 31 Mar 20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,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olidated profit after tax under holding company’s shareholde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4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olidated profit after funds under holding company’s shareholde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6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arnings per share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9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2018 dividend payment in cas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= 25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uthorizing Board of Directors to decide sale or find effective investment plan for INNO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authorizing Supervisory Board to select an independent auditing company to audit financial statements of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7: Approve VSOP program 2018 (based on operation results of 2017)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VSOP rate is 2.5% of total outstanding shares (equivalent to number of VSOP: 203,282 virtual stocks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ubjects enjoying VSOP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Lam Thieu Quan – Chairman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Thomas Hemansen – Member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guyen Huu Dung -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a Huy Phong -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ai Minh Tan -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ran Binh Phuong -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Nguyen Thi Thu Suong – Head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Do Thi Thu Ha – 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Truong Cong Danh – 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Management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a Huy Phong – General Directo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guyen Huu Tien – Director of GT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Mai Ngoc Phuong – Chief Accountan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ruong Cong Danh – Deputy Directo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Representativ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a Huy Phong – capital representative – Chairman of Board of Directors of GS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ai Ngoc Phuong – capital representative – Supervisory Board of GS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guyen Huu Dung – capital representative – member of member council of GS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amendments based on statements and whole Charter, internal regulations on governance and preferential rules on shareholding right for employe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Members of Board of Directors/ Supervisory Board for new term of 2018 – 2022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mber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Mr. Nguyen Huu Dung </w:t>
        <w:tab/>
        <w:tab/>
        <w:tab/>
        <w:t>2. Mr. Lam Thieu Qu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Thomas Law Hermasen</w:t>
        <w:tab/>
        <w:tab/>
        <w:tab/>
        <w:t>4. Mr. Nguyen Van K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Mr. Ta Huy Phong</w:t>
        <w:tab/>
        <w:tab/>
        <w:tab/>
        <w:tab/>
        <w:t>6. Mr. Quyen Huy An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Ms. Nguyen Thi Bach Tuye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s. Nguyen Thi Thu Suong</w:t>
        <w:tab/>
        <w:tab/>
        <w:tab/>
        <w:t>2. Ms. Do Thi Thu H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s. Phan Thi Kim An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0: Board of Directors, Supervisory Board and General Director take responsibility for performing the General Man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1: The General Mandate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7-18T08:00:00Z</dcterms:modified>
  <cp:revision>574</cp:revision>
  <dc:subject/>
  <dc:title>LO5: General Mandate 2016</dc:title>
</cp:coreProperties>
</file>